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362585</wp:posOffset>
                </wp:positionV>
                <wp:extent cx="59772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59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9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м Администрации Тогульского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9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9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7.85pt;mso-wrap-distance-left:0pt;mso-wrap-distance-right:0pt;mso-wrap-distance-top:0pt;mso-wrap-distance-bottom:0pt;margin-top:28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59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ТВЕРЖДЕН</w:t>
                      </w:r>
                    </w:p>
                    <w:p>
                      <w:pPr>
                        <w:pStyle w:val="31"/>
                        <w:shd w:fill="auto" w:val="clear"/>
                        <w:ind w:left="59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становлением Администрации Тогульского района</w:t>
                      </w:r>
                    </w:p>
                    <w:p>
                      <w:pPr>
                        <w:pStyle w:val="31"/>
                        <w:shd w:fill="auto" w:val="clear"/>
                        <w:ind w:left="59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ind w:left="59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1252220</wp:posOffset>
                </wp:positionV>
                <wp:extent cx="5977255" cy="8006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333"/>
                              <w:rPr/>
                            </w:pPr>
                            <w:r>
                              <w:rPr/>
                              <w:t>Административный регламент</w:t>
                              <w:br/>
                              <w:t>по предоставлению муниципальной услуги</w:t>
                              <w:br/>
                              <w:t>«Организация отдыха и оздоровления детей в каникулярное время»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80" w:before="0" w:after="332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280" w:before="0" w:after="299"/>
                              <w:ind w:left="380" w:hanging="0"/>
                              <w:rPr/>
                            </w:pPr>
                            <w:r>
                              <w:rPr/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услуги «Организация отдыха и оздоровления детей в каникулярное время» (далее -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 на территории муниципального образования Тогульского  района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Нормативные правовые акты, регулирующие предоставление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80" w:before="0" w:after="304"/>
                              <w:rPr/>
                            </w:pPr>
                            <w:r>
                              <w:rPr/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Законом Российской Федерации от 29.12.2012 № 273-ФЗ «Об образовании в Российской Федерации"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аконом Российской Федерации от 24.07.1998 № 124-ФЗ ( редакция от 28.11.2015 г.) "Об основных гарантиях прав ребен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анитарно-гигиеническими правилами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Уставом муниципального образования Тогуль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30.45pt;mso-wrap-distance-left:0pt;mso-wrap-distance-right:0pt;mso-wrap-distance-top:0pt;mso-wrap-distance-bottom:0pt;margin-top:98.6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333"/>
                        <w:rPr/>
                      </w:pPr>
                      <w:r>
                        <w:rPr/>
                        <w:t>Административный регламент</w:t>
                        <w:br/>
                        <w:t>по предоставлению муниципальной услуги</w:t>
                        <w:br/>
                        <w:t>«Организация отдыха и оздоровления детей в каникулярное время»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80" w:before="0" w:after="332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280" w:before="0" w:after="299"/>
                        <w:ind w:left="380" w:hanging="0"/>
                        <w:rPr/>
                      </w:pPr>
                      <w:r>
                        <w:rPr/>
                        <w:t>Наименование муниципальной услуг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Административный регламент предоставления муниципальной услуги «Организация отдыха и оздоровления детей в каникулярное время» (далее -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 на территории муниципального образования Тогульского  района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5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Нормативные правовые акты, регулирующие предоставление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80" w:before="0" w:after="304"/>
                        <w:rPr/>
                      </w:pPr>
                      <w:r>
                        <w:rPr/>
                        <w:t>Конституцией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Законом Российской Федерации от 29.12.2012 № 273-ФЗ «Об образовании в Российской Федерации"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Законом Российской Федерации от 24.07.1998 № 124-ФЗ ( редакция от 28.11.2015 г.) "Об основных гарантиях прав ребен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анитарно-гигиеническими правилами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Уставом муниципального образования Тогуль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ge">
                  <wp:posOffset>548005</wp:posOffset>
                </wp:positionV>
                <wp:extent cx="5977255" cy="4531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80" w:before="0" w:after="3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326" w:before="0" w:after="244"/>
                              <w:rPr/>
                            </w:pPr>
                            <w:r>
                              <w:rPr/>
                              <w:t>Наименование структурного подразделения Администрации района, непосредственно исполняющего муниципальную услуг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240"/>
                              <w:rPr/>
                            </w:pPr>
                            <w:r>
                              <w:rPr/>
                              <w:t>Муниципальная услуга предоставляется Администрацией муниципального образования Тогульского района (далее - Администрация) в лице комитета по образованию и делам молодежи  Тогульского района (далее комитет по образованию) и осуществляется через муниципальные общеобразовательные учреждения Тогульского района. (Приложение № 1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1.3.1. В процессе предоставления муниципальной услуги комитет по образованию осуществляет взаимодействие со следующими организациям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ГБУЗ «Тогульская  ЦРБ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ТОУ Роспотребнадзора в г.Заринске,Заринском,Залесовском, Кытмановском и Тогульском районах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ПП по Тогульскому району МО МВД России «Кытмановский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45 ПЧ ФПС 5 ОФПС по Тогульскому район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56.85pt;mso-wrap-distance-left:0pt;mso-wrap-distance-right:0pt;mso-wrap-distance-top:0pt;mso-wrap-distance-bottom:0pt;margin-top:43.1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80" w:before="0" w:after="30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326" w:before="0" w:after="244"/>
                        <w:rPr/>
                      </w:pPr>
                      <w:r>
                        <w:rPr/>
                        <w:t>Наименование структурного подразделения Администрации района, непосредственно исполняющего муниципальную услуг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240"/>
                        <w:rPr/>
                      </w:pPr>
                      <w:r>
                        <w:rPr/>
                        <w:t>Муниципальная услуга предоставляется Администрацией муниципального образования Тогульского района (далее - Администрация) в лице комитета по образованию и делам молодежи  Тогульского района (далее комитет по образованию) и осуществляется через муниципальные общеобразовательные учреждения Тогульского района. (Приложение № 1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1.3.1. В процессе предоставления муниципальной услуги комитет по образованию осуществляет взаимодействие со следующими организациям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ГБУЗ «Тогульская  ЦРБ»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ТОУ Роспотребнадзора в г.Заринске,Заринском,Залесовском, Кытмановском и Тогульском районах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 xml:space="preserve">ПП по Тогульскому району МО МВД России «Кытмановский»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  </w:t>
                      </w:r>
                      <w:r>
                        <w:rPr>
                          <w:spacing w:val="-6"/>
                        </w:rPr>
                        <w:t>45 ПЧ ФПС 5 ОФПС по Тогульскому району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5455285</wp:posOffset>
                </wp:positionV>
                <wp:extent cx="5977255" cy="4537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нечный результат исполнения муниципальной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Результатом исполнения муниципальной услуги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и обеспечивает отдых и оздоровление детей, оставшихся без попечения родителей, находящихся под опекой, детей, находящихся в приемных семьях, детей с ограниченными возможностями здоровья, детей - инвалид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офилактика безнадзорности и правонарушений среди несовершеннолетних за счет привлечения детей к организованным формам отдых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22" w:before="0" w:after="240"/>
                              <w:rPr/>
                            </w:pPr>
                            <w:r>
                              <w:rPr/>
                              <w:t>мотивированный отказ в предоставлении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Заявители, в отношении которых исполняется муниципальная услуга. Заявителями исполнения муниципальной услуги являются родители (законные представители) учащихся муниципальных образовательных учреждений муниципального образования  Тогуль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57.3pt;mso-wrap-distance-left:0pt;mso-wrap-distance-right:0pt;mso-wrap-distance-top:0pt;mso-wrap-distance-bottom:0pt;margin-top:429.5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онечный результат исполнения муниципальной услуг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Результатом исполнения муниципальной услуги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46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и обеспечивает отдых и оздоровление детей, оставшихся без попечения родителей, находящихся под опекой, детей, находящихся в приемных семьях, детей с ограниченными возможностями здоровья, детей - инвалид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офилактика безнадзорности и правонарушений среди несовершеннолетних за счет привлечения детей к организованным формам отдых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22" w:before="0" w:after="240"/>
                        <w:rPr/>
                      </w:pPr>
                      <w:r>
                        <w:rPr/>
                        <w:t>мотивированный отказ в предоставлении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Заявители, в отношении которых исполняется муниципальная услуга. Заявителями исполнения муниципальной услуги являются родители (законные представители) учащихся муниципальных образовательных учреждений муниципального образования  Тогул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9180</wp:posOffset>
                </wp:positionH>
                <wp:positionV relativeFrom="page">
                  <wp:posOffset>344170</wp:posOffset>
                </wp:positionV>
                <wp:extent cx="5980430" cy="9483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8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,,,Потенциальными потребителями муни</w:t>
                            </w:r>
                            <w:r>
                              <w:rPr>
                                <w:rStyle w:val="21"/>
                              </w:rPr>
                              <w:t>ц</w:t>
                            </w:r>
                            <w:r>
                              <w:rPr/>
                              <w:t>ипальной услуги являются дети (обучающиеся) в возрасте от 6,5 до 16 лет (включительно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ведения о стоимости предоставления муниципальной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>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304"/>
                              <w:jc w:val="both"/>
                              <w:rPr/>
                            </w:pPr>
                            <w:r>
                              <w:rPr/>
                              <w:t>II. Требования к порядку предоставления муниципальной услуг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рядок информирования о муниципальной услуг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формация о правилах предоставления муниципальной услуги предоставляе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детям из малообеспеченных, многодетных и неполных семей, детям с ограниченными возможностями здоровья, детям сиротам и оставшимся без попечения родителей, детям, чьи родители признаны безработными и детям, состоящим на учете в КДНиЗП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 личном обращении заявителей непосредственно в образовательное учреждение либо в комитет по образованию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 письменном виде по письменным запросам заявител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 использованием средств телефонной связ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средством размещения информации в средствах массовой информ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а официальном сайте комитета по образованию Тогульского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информирова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формирование заявителей при личном обращении осуществляется специалистами образовательных учреждений либо специалистами комитета по образованию по телефону - 8(38597) 22746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322" w:before="0" w:after="304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93"/>
                              <w:rPr/>
                            </w:pPr>
                            <w:r>
                              <w:rPr/>
                              <w:t>Почтовые адреса, адрес электронной почты, телефоны образовательных учреждений - (приложение №1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Комитет по образованию:</w:t>
                              <w:tab/>
                              <w:t>659450 Алтайский край, Тогульский район 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47"/>
                              <w:rPr/>
                            </w:pPr>
                            <w:r>
                              <w:rPr/>
                              <w:t>с.Тогул, ул. Октябрьская 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shd w:fill="FFFFFF" w:val="clear"/>
                              </w:rPr>
                              <w:t>togulskij@gu.educaltai.ru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643" w:before="0" w:after="0"/>
                              <w:jc w:val="left"/>
                              <w:rPr/>
                            </w:pPr>
                            <w:r>
                              <w:rPr/>
                              <w:t>Сведения о графике (режиме) работы комитета по образованию: понедельник - пятница: 9.00 - 17.00 ч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3" w:before="0" w:after="0"/>
                              <w:rPr/>
                            </w:pPr>
                            <w:r>
                              <w:rPr/>
                              <w:t>перерыв на обед: 13.00 - 14.00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46.75pt;mso-wrap-distance-left:0pt;mso-wrap-distance-right:0pt;mso-wrap-distance-top:0pt;mso-wrap-distance-bottom:0pt;margin-top:27.1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8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,,,Потенциальными потребителями муни</w:t>
                      </w:r>
                      <w:r>
                        <w:rPr>
                          <w:rStyle w:val="21"/>
                        </w:rPr>
                        <w:t>ц</w:t>
                      </w:r>
                      <w:r>
                        <w:rPr/>
                        <w:t>ипальной услуги являются дети (обучающиеся) в возрасте от 6,5 до 16 лет (включительно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ведения о стоимости предоставления муниципальной услуг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33"/>
                        <w:rPr/>
                      </w:pPr>
                      <w:r>
                        <w:rPr/>
                        <w:t>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304"/>
                        <w:jc w:val="both"/>
                        <w:rPr/>
                      </w:pPr>
                      <w:r>
                        <w:rPr/>
                        <w:t>II. Требования к порядку предоставления муниципальной услуг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рядок информирования о муниципальной услуг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Информация о правилах предоставления муниципальной услуги предоставляе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детям из малообеспеченных, многодетных и неполных семей, детям с ограниченными возможностями здоровья, детям сиротам и оставшимся без попечения родителей, детям, чьи родители признаны безработными и детям, состоящим на учете в КДНиЗП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 личном обращении заявителей непосредственно в образовательное учреждение либо в комитет по образованию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 письменном виде по письменным запросам заявител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 использованием средств телефонной связ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средством размещения информации в средствах массовой информ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а официальном сайте комитета по образованию Тогульского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информирова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Информирование заявителей при личном обращении осуществляется специалистами образовательных учреждений либо специалистами комитета по образованию по телефону - 8(38597) 22746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lineRule="exact" w:line="322" w:before="0" w:after="304"/>
                        <w:rPr/>
                      </w:pPr>
                      <w:r>
                        <w:rPr/>
                        <w:t>Почтовый адрес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93"/>
                        <w:rPr/>
                      </w:pPr>
                      <w:r>
                        <w:rPr/>
                        <w:t>Почтовые адреса, адрес электронной почты, телефоны образовательных учреждений - (приложение №1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Комитет по образованию:</w:t>
                        <w:tab/>
                        <w:t>659450 Алтайский край, Тогульский район 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47"/>
                        <w:rPr/>
                      </w:pPr>
                      <w:r>
                        <w:rPr/>
                        <w:t>с.Тогул, ул. Октябрьская 1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643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адрес электронной почты: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shd w:fill="FFFFFF" w:val="clear"/>
                        </w:rPr>
                        <w:t>togulskij@gu.educaltai.ru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643" w:before="0" w:after="0"/>
                        <w:jc w:val="left"/>
                        <w:rPr/>
                      </w:pPr>
                      <w:r>
                        <w:rPr/>
                        <w:t>Сведения о графике (режиме) работы комитета по образованию: понедельник - пятница: 9.00 - 17.00 час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643" w:before="0" w:after="0"/>
                        <w:rPr/>
                      </w:pPr>
                      <w:r>
                        <w:rPr/>
                        <w:t>перерыв на обед: 13.00 - 14.00 ча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ge">
                  <wp:posOffset>368300</wp:posOffset>
                </wp:positionV>
                <wp:extent cx="5970905" cy="9622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04"/>
                              <w:rPr/>
                            </w:pPr>
                            <w:r>
                              <w:rPr/>
                              <w:t>выходные дни - суббота, воскресень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комитет по образованию либо в образовательное учрежд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280" w:before="0" w:after="299"/>
                              <w:rPr/>
                            </w:pPr>
                            <w:r>
                              <w:rPr/>
                              <w:t>Сроки исполнения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322" w:before="0" w:after="296"/>
                              <w:rPr/>
                            </w:pPr>
                            <w:r>
                              <w:rPr/>
                              <w:t>Продолжительность приема на консультации в среднем составляет 10 минут, продолжительность ответа на телефонный звонок - не более 10 минут. Время работы специалиста с заявлением - не более 30 мину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26" w:before="0" w:after="300"/>
                              <w:rPr/>
                            </w:pPr>
                            <w:r>
                              <w:rPr/>
                              <w:t>Письменные обращения подлежат обязательной регистрации в течение 2 (двух) рабочих дней с момента поступления в образовательное учрежд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6" w:before="0" w:after="304"/>
                              <w:rPr/>
                            </w:pPr>
                            <w:r>
                              <w:rPr/>
                              <w:t>Срок рассмотрения письменных обращений - 30 дней со дня регист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322" w:before="0" w:after="296"/>
                              <w:rPr/>
                            </w:pPr>
                            <w:r>
                              <w:rPr/>
                              <w:t>Время ожидания в очереди для получения информации о процедуре предоставления муниципальной услуги не должно превышать 30 мину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304"/>
                              <w:rPr/>
                            </w:pPr>
                            <w:r>
                              <w:rPr/>
                              <w:t>2.3.Перечень документов, необходимых для получения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Для получения муниципальной услуги заявитель подает в учреждение заявление, в котором указываются фамилия, имя, отчество заявителя, место регистрации, жительства и излагается запрос на предоставление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Потребители имеют право обращаться с соответствующим заявлением в учреждение по месту намечаемого пользования муниципальной услуго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е подлежат приему заявления, имеющие подчистки либо приписки, зачеркнутые слова и иные исправления, исполненные карандашом, 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57.7pt;mso-wrap-distance-left:0pt;mso-wrap-distance-right:0pt;mso-wrap-distance-top:0pt;mso-wrap-distance-bottom:0pt;margin-top:2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304"/>
                        <w:rPr/>
                      </w:pPr>
                      <w:r>
                        <w:rPr/>
                        <w:t>выходные дни - суббота, воскресень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комитет по образованию либо в образовательное учрежде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lineRule="exact" w:line="322" w:before="0" w:after="333"/>
                        <w:rPr/>
                      </w:pPr>
                      <w:r>
                        <w:rPr/>
                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280" w:before="0" w:after="299"/>
                        <w:rPr/>
                      </w:pPr>
                      <w:r>
                        <w:rPr/>
                        <w:t>Сроки исполнения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322" w:before="0" w:after="296"/>
                        <w:rPr/>
                      </w:pPr>
                      <w:r>
                        <w:rPr/>
                        <w:t>Продолжительность приема на консультации в среднем составляет 10 минут, продолжительность ответа на телефонный звонок - не более 10 минут. Время работы специалиста с заявлением - не более 30 мину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spacing w:lineRule="exact" w:line="326" w:before="0" w:after="300"/>
                        <w:rPr/>
                      </w:pPr>
                      <w:r>
                        <w:rPr/>
                        <w:t>Письменные обращения подлежат обязательной регистрации в течение 2 (двух) рабочих дней с момента поступления в образовательное учрежде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26" w:before="0" w:after="304"/>
                        <w:rPr/>
                      </w:pPr>
                      <w:r>
                        <w:rPr/>
                        <w:t>Срок рассмотрения письменных обращений - 30 дней со дня регистр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322" w:before="0" w:after="296"/>
                        <w:rPr/>
                      </w:pPr>
                      <w:r>
                        <w:rPr/>
                        <w:t>Время ожидания в очереди для получения информации о процедуре предоставления муниципальной услуги не должно превышать 30 мину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304"/>
                        <w:rPr/>
                      </w:pPr>
                      <w:r>
                        <w:rPr/>
                        <w:t>2.3.Перечень документов, необходимых для получения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Для получения муниципальной услуги заявитель подает в учреждение заявление, в котором указываются фамилия, имя, отчество заявителя, место регистрации, жительства и излагается запрос на предоставление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Потребители имеют право обращаться с соответствующим заявлением в учреждение по месту намечаемого пользования муниципальной услуго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е подлежат приему заявления, имеющие подчистки либо приписки, зачеркнутые слова и иные исправления, исполненные карандашом, а 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3625</wp:posOffset>
                </wp:positionH>
                <wp:positionV relativeFrom="page">
                  <wp:posOffset>340995</wp:posOffset>
                </wp:positionV>
                <wp:extent cx="5970905" cy="91370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337"/>
                              <w:rPr/>
                            </w:pPr>
                            <w:r>
                              <w:rPr/>
                              <w:t>документы с серьезными повреждениями, не позволяющими однозначно истолковать их содержа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" w:leader="none"/>
                              </w:tabs>
                              <w:spacing w:lineRule="exact" w:line="280" w:before="0" w:after="304"/>
                              <w:rPr/>
                            </w:pPr>
                            <w:r>
                              <w:rPr/>
                              <w:t>Порядок информирования о предоставлении муниципальной услуг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Информация о муниципальной услуге предоставляется гражданам непосредственно в учреждениях образования района, а также с использованием средств телефонной связи, электронного информирования, вычислительной и электронной техни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ведения о местах нахождения учреждений, участвующих в предоставлении муниципальной услуги, и их номерах телефонов содержатся в приложении 2 к Административному регламент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 и в раздаточных информационных материалах (брошюрах, буклетах и т.д.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формация о процедуре предоставления муниципальной услуги предоставляется бесплатн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322" w:before="0" w:after="296"/>
                              <w:rPr/>
                            </w:pPr>
                            <w:r>
                              <w:rPr/>
                              <w:t>Перечень оснований для приостановления или отказа в предоставлении муниципальной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В предоставлении муниципальной услуги может быть отказано в случаях есл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 документах, представленных заявителем, выявлена недостоверная или искаженная информац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тсутствуют свободные путёвки в загородный лагерь, лагерь с дневным пребыванием или другие объедин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если возраст потребителя муниципальной услуги не соответствует возрастным границам, согласно пункту 1.6 настоящего регламен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возникновения в образовательном учреждении чрезвычайной ситуации, препятствующей работе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наличие медицинских противопоказаний к посещению ребенком образовательного учрежд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19.45pt;mso-wrap-distance-left:0pt;mso-wrap-distance-right:0pt;mso-wrap-distance-top:0pt;mso-wrap-distance-bottom:0pt;margin-top:26.8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6" w:before="0" w:after="337"/>
                        <w:rPr/>
                      </w:pPr>
                      <w:r>
                        <w:rPr/>
                        <w:t>документы с серьезными повреждениями, не позволяющими однозначно истолковать их содержа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543" w:leader="none"/>
                        </w:tabs>
                        <w:spacing w:lineRule="exact" w:line="280" w:before="0" w:after="304"/>
                        <w:rPr/>
                      </w:pPr>
                      <w:r>
                        <w:rPr/>
                        <w:t>Порядок информирования о предоставлении муниципальной услуг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Информация о муниципальной услуге предоставляется гражданам непосредственно в учреждениях образования района, а также с использованием средств телефонной связи, электронного информирования, вычислительной и электронной техник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ведения о местах нахождения учреждений, участвующих в предоставлении муниципальной услуги, и их номерах телефонов содержатся в приложении 2 к Административному регламент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 и в раздаточных информационных материалах (брошюрах, буклетах и т.д.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Информация о процедуре предоставления муниципальной услуги предоставляется бесплатн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322" w:before="0" w:after="296"/>
                        <w:rPr/>
                      </w:pPr>
                      <w:r>
                        <w:rPr/>
                        <w:t>Перечень оснований для приостановления или отказа в предоставлении муниципальной услуг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/>
                        <w:t>В предоставлении муниципальной услуги может быть отказано в случаях есл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 документах, представленных заявителем, выявлена недостоверная или искаженная информац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тсутствуют свободные путёвки в загородный лагерь, лагерь с дневным пребыванием или другие объедин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если возраст потребителя муниципальной услуги не соответствует возрастным границам, согласно пункту 1.6 настоящего регламен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  <w:t>возникновения в образовательном учреждении чрезвычайной ситуации, препятствующей работе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  <w:t>наличие медицинских противопоказаний к посещению ребенком образовательного учрежде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lineRule="exact" w:line="3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9719310</wp:posOffset>
                </wp:positionV>
                <wp:extent cx="5603240" cy="177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spacing w:lineRule="exact" w:line="28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Требования к местам 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4pt;mso-wrap-distance-left:0pt;mso-wrap-distance-right:0pt;mso-wrap-distance-top:0pt;mso-wrap-distance-bottom:0pt;margin-top:765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22"/>
                        </w:numPr>
                        <w:shd w:fill="auto" w:val="clear"/>
                        <w:spacing w:lineRule="exact" w:line="280" w:before="0" w:after="0"/>
                        <w:ind w:left="600" w:hanging="0"/>
                        <w:jc w:val="left"/>
                        <w:rPr/>
                      </w:pPr>
                      <w:r>
                        <w:rPr/>
                        <w:t>Требования к местам предоставления муниципа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322580</wp:posOffset>
                </wp:positionV>
                <wp:extent cx="5974080" cy="9545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54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5" w:leader="none"/>
                              </w:tabs>
                              <w:spacing w:lineRule="exact" w:line="370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firstLine="600"/>
                              <w:rPr/>
                            </w:pPr>
                            <w:r>
                              <w:rPr/>
                              <w:t>Комитетом по образованию обеспечивается создание инвалидам следующих условий доступности муниципальной услуги и объектов, в которых она предоставляе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74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возможность беспрепятственного входа в объекты и выхода из них, содействие инвалиду при входе в объект и выходе из нег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70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возможность самостоятельного передвижения по территории объекта в целях получения доступа к месту предоставления муниципальной услуги, в том числе с помощью работников комит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74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сопровождение инвалидов, имеющих стойкие нарушения функции зрения и самостоятельного передвижения на территории комит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74" w:before="0" w:after="304"/>
                              <w:ind w:left="0" w:firstLine="600"/>
                              <w:rPr/>
                            </w:pPr>
                            <w:r>
                              <w:rPr/>
                              <w:t>вход и выход из помещений оборудуются соответствующими указателя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5" w:leader="none"/>
                              </w:tabs>
                              <w:spacing w:lineRule="exact" w:line="370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Прием заявителей осуществляется в кабинетах комитета по образованию и/или образовательного учреждения. Кабинеты комитета по образованию и/или образовательного учреждения должны быть оборудованы информационными табличками (вывесками) с указанием фамилии, имени, отчества специалиста, который их обслужива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firstLine="600"/>
                              <w:rPr/>
                            </w:pPr>
                            <w:r>
                              <w:rPr/>
                              <w:t>Каждое рабочее место специалистов, осуществляющих предоставление муниципальной услуги, оборудуются средствами вычислительной техники (как правило - один компьютер с установленными справочно информационными системами на каждого работника) и оргтехникой, позволяющими организовать исполнение муниципальной услуги в полном объем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370" w:before="0" w:after="0"/>
                              <w:ind w:firstLine="600"/>
                              <w:rPr/>
                            </w:pPr>
                            <w:r>
                              <w:rPr/>
                              <w:t>Специалистам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</w:t>
                              <w:tab/>
                              <w:t>для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муниципальной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firstLine="600"/>
                              <w:rPr/>
                            </w:pPr>
                            <w:r>
                              <w:rPr/>
                              <w:t>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339"/>
                              <w:ind w:firstLine="600"/>
                              <w:rPr/>
                            </w:pPr>
                            <w:r>
                              <w:rPr/>
                              <w:t>Одним специалистом одновременно ведется прием только одного посетител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III. Административны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3.1. Предоставление муниципальной услуги включает в себя последовательность следующих административных процедур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- информирование и консультирование граждан по вопросам отдыха де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51.6pt;mso-wrap-distance-left:0pt;mso-wrap-distance-right:0pt;mso-wrap-distance-top:0pt;mso-wrap-distance-bottom:0pt;margin-top:25.4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85" w:leader="none"/>
                        </w:tabs>
                        <w:spacing w:lineRule="exact" w:line="370" w:before="0" w:after="0"/>
                        <w:ind w:left="0" w:firstLine="600"/>
                        <w:rPr/>
                      </w:pPr>
                      <w:r>
                        <w:rPr/>
                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firstLine="600"/>
                        <w:rPr/>
                      </w:pPr>
                      <w:r>
                        <w:rPr/>
                        <w:t>Комитетом по образованию обеспечивается создание инвалидам следующих условий доступности муниципальной услуги и объектов, в которых она предоставляе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74" w:before="0" w:after="0"/>
                        <w:ind w:left="0" w:firstLine="600"/>
                        <w:rPr/>
                      </w:pPr>
                      <w:r>
                        <w:rPr/>
                        <w:t>возможность беспрепятственного входа в объекты и выхода из них, содействие инвалиду при входе в объект и выходе из нег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70" w:before="0" w:after="0"/>
                        <w:ind w:left="0" w:firstLine="600"/>
                        <w:rPr/>
                      </w:pPr>
                      <w:r>
                        <w:rPr/>
                        <w:t>возможность самостоятельного передвижения по территории объекта в целях получения доступа к месту предоставления муниципальной услуги, в том числе с помощью работников комите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74" w:before="0" w:after="0"/>
                        <w:ind w:left="0" w:firstLine="600"/>
                        <w:rPr/>
                      </w:pPr>
                      <w:r>
                        <w:rPr/>
                        <w:t>сопровождение инвалидов, имеющих стойкие нарушения функции зрения и самостоятельного передвижения на территории комите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74" w:before="0" w:after="304"/>
                        <w:ind w:left="0" w:firstLine="600"/>
                        <w:rPr/>
                      </w:pPr>
                      <w:r>
                        <w:rPr/>
                        <w:t>вход и выход из помещений оборудуются соответствующими указателя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85" w:leader="none"/>
                        </w:tabs>
                        <w:spacing w:lineRule="exact" w:line="370" w:before="0" w:after="0"/>
                        <w:ind w:left="0" w:firstLine="600"/>
                        <w:rPr/>
                      </w:pPr>
                      <w:r>
                        <w:rPr/>
                        <w:t>Прием заявителей осуществляется в кабинетах комитета по образованию и/или образовательного учреждения. Кабинеты комитета по образованию и/или образовательного учреждения должны быть оборудованы информационными табличками (вывесками) с указанием фамилии, имени, отчества специалиста, который их обслуживае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firstLine="600"/>
                        <w:rPr/>
                      </w:pPr>
                      <w:r>
                        <w:rPr/>
                        <w:t>Каждое рабочее место специалистов, осуществляющих предоставление муниципальной услуги, оборудуются средствами вычислительной техники (как правило - один компьютер с установленными справочно информационными системами на каждого работника) и оргтехникой, позволяющими организовать исполнение муниципальной услуги в полном объеме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619" w:leader="none"/>
                        </w:tabs>
                        <w:spacing w:lineRule="exact" w:line="370" w:before="0" w:after="0"/>
                        <w:ind w:firstLine="600"/>
                        <w:rPr/>
                      </w:pPr>
                      <w:r>
                        <w:rPr/>
                        <w:t>Специалистам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</w:t>
                        <w:tab/>
                        <w:t>для предоставл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/>
                        <w:t>муниципальной услуг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firstLine="600"/>
                        <w:rPr/>
                      </w:pPr>
                      <w:r>
                        <w:rPr/>
                        <w:t>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339"/>
                        <w:ind w:firstLine="600"/>
                        <w:rPr/>
                      </w:pPr>
                      <w:r>
                        <w:rPr/>
                        <w:t>Одним специалистом одновременно ведется прием только одного посетителя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III. Административные процедур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3.1. Предоставление муниципальной услуги включает в себя последовательность следующих административных процедур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- информирование и консультирование граждан по вопросам отдыха де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347345</wp:posOffset>
                </wp:positionV>
                <wp:extent cx="5982970" cy="96437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Тогульского  район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дготовка проектов постановлений Администрации  Тогульского района по организации отдыха детей в каникулярное время на территории Тогульского район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дготовка приказов комитета по образования Тогульского района о деятельности подведомственных учреждений по реализации мероприятий в сфере организации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дготовка приказов учреждений о деятельности по реализации мероприятий в сфере организации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нсультирование подведомственных учреждений по разработке модели организации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уществление учета охвата детей, состоящих на разных видах учета, отдыхом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уществление мониторинга в сфере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заимодействие со всеми субъектами, участвующими в реализации мероприятий по организации отдыха детей в каникулярное время на территории муниципального образования Тогульского района 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нтроль соблюдения прав воспитанни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я условий для осуществления питания учащихся и осуществление соответствующего контро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я работы по проведению мероприятий, предотвращающих чрезвычайные ситуации (антитеррористических, противопожарных и других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я расследования и учета несчастных случаев на производстве с работниками и учащимися, воспитанниками в каникулярный период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я условий для организации медицинского обслуживания учащихся, воспитанников в учреждении и осуществление соответствующего контро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>разработка положения об оздоровительном лагере и д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42"/>
                              <w:rPr/>
                            </w:pPr>
                            <w:r>
                              <w:rPr/>
                              <w:t>3.2. Порядок осуществления административных процедур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85"/>
                              <w:rPr/>
                            </w:pPr>
                            <w:r>
                              <w:rPr/>
                              <w:t>3.2.1. Комитет по образованию  и делам молодежи Администрации Тогульского район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оставляет координационный план мероприятий по организации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нимает заявки учреждений, подведомственных комитету по образованию, на открытие лагеря с дневным пребывани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759.35pt;mso-wrap-distance-left:0pt;mso-wrap-distance-right:0pt;mso-wrap-distance-top:0pt;mso-wrap-distance-bottom:0pt;margin-top:27.3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Тогульского  район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дготовка проектов постановлений Администрации  Тогульского района по организации отдыха детей в каникулярное время на территории Тогульского район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дготовка приказов комитета по образования Тогульского района о деятельности подведомственных учреждений по реализации мероприятий в сфере организации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дготовка приказов учреждений о деятельности по реализации мероприятий в сфере организации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онсультирование подведомственных учреждений по разработке модели организации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уществление учета охвата детей, состоящих на разных видах учета, отдыхом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уществление мониторинга в сфере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заимодействие со всеми субъектами, участвующими в реализации мероприятий по организации отдыха детей в каникулярное время на территории муниципального образования Тогульского района 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онтроль соблюдения прав воспитанни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ация условий для осуществления питания учащихся и осуществление соответствующего контрол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ация работы по проведению мероприятий, предотвращающих чрезвычайные ситуации (антитеррористических, противопожарных и других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ация расследования и учета несчастных случаев на производстве с работниками и учащимися, воспитанниками в каникулярный период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ация условий для организации медицинского обслуживания учащихся, воспитанников в учреждении и осуществление соответствующего контрол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322" w:before="0" w:after="333"/>
                        <w:rPr/>
                      </w:pPr>
                      <w:r>
                        <w:rPr/>
                        <w:t>разработка положения об оздоровительном лагере и др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42"/>
                        <w:rPr/>
                      </w:pPr>
                      <w:r>
                        <w:rPr/>
                        <w:t>3.2. Порядок осуществления административных процедур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285"/>
                        <w:rPr/>
                      </w:pPr>
                      <w:r>
                        <w:rPr/>
                        <w:t>3.2.1. Комитет по образованию  и делам молодежи Администрации Тогульского район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оставляет координационный план мероприятий по организации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нимает заявки учреждений, подведомственных комитету по образованию, на открытие лагеря с дневным пребывани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7910</wp:posOffset>
                </wp:positionH>
                <wp:positionV relativeFrom="page">
                  <wp:posOffset>344170</wp:posOffset>
                </wp:positionV>
                <wp:extent cx="5982970" cy="9033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утверждает дислокацию объектов летней оздоровительной кампании - оздоровительных лагерей с указанием количества смен и длительности смен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согласовывает план-график приемки, организует работу комиссий по приемке лагер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составляет сводную ведомость по учреждениям о занятости детей в лагере с дневным пребывани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готовит пакет документов для заключения договоров поставки продуктов питания в оздоровительные лагер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готовит информационное письмо в территориальный отдел Роспотребнадзора ТОУ Роспотребнадзора в г.Заринске,Заринском,Залесовском, Кытмановском и Тогульском  районам о выдаче санитарноэпидемиологического заключения на каждое учреждение для организации оздоровительного лагер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проведение семинара для начальников лагер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нимает отчёты учреждений о деятельности лагер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составляет сводную информацию об организации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-осуществляет контроль за разработкой локальных нормативно-правовых актов образовательных учреждений по вопросам отдыха детей в каникулярное врем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17" w:before="0" w:after="296"/>
                              <w:jc w:val="left"/>
                              <w:rPr/>
                            </w:pPr>
                            <w:r>
                              <w:rPr/>
                              <w:t>организует информирование образовательных учреждений о содержании поступающих нормативных актов, информационных писем с необходимой периодичность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exact" w:line="322" w:before="0" w:after="300"/>
                              <w:jc w:val="left"/>
                              <w:rPr/>
                            </w:pPr>
                            <w:r>
                              <w:rPr/>
                              <w:t>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Тогульского района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Тогульского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exact" w:line="322" w:before="0" w:after="300"/>
                              <w:jc w:val="left"/>
                              <w:rPr/>
                            </w:pPr>
                            <w:r>
                              <w:rPr/>
                              <w:t>Подготовка проектов распорядительных документов по организации отдыха детей в каникулярное время на территории Тогульского района осуществляется специалистом комитета по образованию муниципального образования Тогульский район, ответственным за организацию отдыха детей в каникулярное врем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Разработка проектов нормативно-методических документов по организации отдыха детей в каникулярное время осуществляется специалистом комитета по образованию, ответственным за организацию отдыха детей в каникулярное время. Данные документы утверждаются приказом председателя комитета по образо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711.3pt;mso-wrap-distance-left:0pt;mso-wrap-distance-right:0pt;mso-wrap-distance-top:0pt;mso-wrap-distance-bottom:0pt;margin-top:27.1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утверждает дислокацию объектов летней оздоровительной кампании - оздоровительных лагерей с указанием количества смен и длительности смен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согласовывает план-график приемки, организует работу комиссий по приемке лагер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составляет сводную ведомость по учреждениям о занятости детей в лагере с дневным пребывани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готовит пакет документов для заключения договоров поставки продуктов питания в оздоровительные лагер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готовит информационное письмо в территориальный отдел Роспотребнадзора ТОУ Роспотребнадзора в г.Заринске,Заринском,Залесовском, Кытмановском и Тогульском  районам о выдаче санитарноэпидемиологического заключения на каждое учреждение для организации оздоровительного лагер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проведение семинара для начальников лагер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нимает отчёты учреждений о деятельности лагер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составляет сводную информацию об организации отдыха детей в каникулярное врем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-осуществляет контроль за разработкой локальных нормативно-правовых актов образовательных учреждений по вопросам отдыха детей в каникулярное врем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17" w:before="0" w:after="296"/>
                        <w:jc w:val="left"/>
                        <w:rPr/>
                      </w:pPr>
                      <w:r>
                        <w:rPr/>
                        <w:t>организует информирование образовательных учреждений о содержании поступающих нормативных актов, информационных писем с необходимой периодичность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lineRule="exact" w:line="322" w:before="0" w:after="300"/>
                        <w:jc w:val="left"/>
                        <w:rPr/>
                      </w:pPr>
                      <w:r>
                        <w:rPr/>
                        <w:t>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Тогульского района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Тогульского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lineRule="exact" w:line="322" w:before="0" w:after="300"/>
                        <w:jc w:val="left"/>
                        <w:rPr/>
                      </w:pPr>
                      <w:r>
                        <w:rPr/>
                        <w:t>Подготовка проектов распорядительных документов по организации отдыха детей в каникулярное время на территории Тогульского района осуществляется специалистом комитета по образованию муниципального образования Тогульский район, ответственным за организацию отдыха детей в каникулярное врем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Разработка проектов нормативно-методических документов по организации отдыха детей в каникулярное время осуществляется специалистом комитета по образованию, ответственным за организацию отдыха детей в каникулярное время. Данные документы утверждаются приказом председателя комитета по образов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9180</wp:posOffset>
                </wp:positionH>
                <wp:positionV relativeFrom="page">
                  <wp:posOffset>343535</wp:posOffset>
                </wp:positionV>
                <wp:extent cx="5980430" cy="9442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Нормативно-методические документы доводятся до сведения руководителей подведомственных учреждений под личную подпись в течение 10 дней со дня их утвер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Подготовка к внесению на рассмотрение главы  Тогульского района в иные организации проектов постановлений и других предложений по реализации системы отдыха детей в каникулярное время осуществляется специалистом комитета по образованию, ответственным за организацию отдыха детей в каникулярное время. Председатель комитета по образованию несет ответственность за проект постановления, а также за согласование данного проек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304"/>
                              <w:rPr/>
                            </w:pPr>
                            <w:r>
                              <w:rPr/>
                              <w:t>Подготовку проектов приказов комитета по образованию Тогульского района о деятельности подведомственных учреждений по реализации мероприятий в сфере организации отдыха детей в каникулярное время осуществляет специалист, ответственный за организацию отдыха детей в каникулярное врем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96"/>
                              <w:rPr/>
                            </w:pPr>
                            <w:r>
                              <w:rPr/>
                              <w:t>Председатель комитета по образованию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нсультирование подведомственных учреждений по разработке модели организации отдыха детей в каникулярное время специалистом, ответственным за организацию отдыха детей в каникулярное время, председателем комитета по образованию осуществляется в порядке живой очереди в дни и часы приема в соответствии с графиком работы. Время ожидания в очереди для получения консультации не должно превышать 15 мину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Максимальный срок выполнения административной процедуры по консультированию и информированию не должен превышать 30 мину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, осуществляется председателем комитета по образованию при участии специалиста, ответственного за организацию отдыха детей в каникулярное время, еженедельно в дни и часы, утвержденные планом работы комитета. Максимальное время собеседования не должно превышать 1,5 ча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уществление учета охвата детей, состоящих на разных видах учета, отдыхом в каникулярное время, проводится специалистом, ответственным за организацию отдыха детей в каникулярное время, который готовит письма- запросы в ведомства, учреждения, субъекты органов различных органов власти. Полученная информация обрабатывается, вносится в компьютерную базу, затем доводится до сведения подведомственных учреждений с ц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43.5pt;mso-wrap-distance-left:0pt;mso-wrap-distance-right:0pt;mso-wrap-distance-top:0pt;mso-wrap-distance-bottom:0pt;margin-top:27.0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Нормативно-методические документы доводятся до сведения руководителей подведомственных учреждений под личную подпись в течение 10 дней со дня их утвер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Подготовка к внесению на рассмотрение главы  Тогульского района в иные организации проектов постановлений и других предложений по реализации системы отдыха детей в каникулярное время осуществляется специалистом комитета по образованию, ответственным за организацию отдыха детей в каникулярное время. Председатель комитета по образованию несет ответственность за проект постановления, а также за согласование данного проек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304"/>
                        <w:rPr/>
                      </w:pPr>
                      <w:r>
                        <w:rPr/>
                        <w:t>Подготовку проектов приказов комитета по образованию Тогульского района о деятельности подведомственных учреждений по реализации мероприятий в сфере организации отдыха детей в каникулярное время осуществляет специалист, ответственный за организацию отдыха детей в каникулярное врем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96"/>
                        <w:rPr/>
                      </w:pPr>
                      <w:r>
                        <w:rPr/>
                        <w:t>Председатель комитета по образованию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онсультирование подведомственных учреждений по разработке модели организации отдыха детей в каникулярное время специалистом, ответственным за организацию отдыха детей в каникулярное время, председателем комитета по образованию осуществляется в порядке живой очереди в дни и часы приема в соответствии с графиком работы. Время ожидания в очереди для получения консультации не должно превышать 15 мину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Максимальный срок выполнения административной процедуры по консультированию и информированию не должен превышать 30 мину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322" w:before="0" w:after="300"/>
                        <w:rPr/>
                      </w:pPr>
                      <w:r>
                        <w:rPr/>
                        <w:t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, осуществляется председателем комитета по образованию при участии специалиста, ответственного за организацию отдыха детей в каникулярное время, еженедельно в дни и часы, утвержденные планом работы комитета. Максимальное время собеседования не должно превышать 1,5 час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уществление учета охвата детей, состоящих на разных видах учета, отдыхом в каникулярное время, проводится специалистом, ответственным за организацию отдыха детей в каникулярное время, который готовит письма- запросы в ведомства, учреждения, субъекты органов различных органов власти. Полученная информация обрабатывается, вносится в компьютерную базу, затем доводится до сведения подведомственных учреждений с цел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9180</wp:posOffset>
                </wp:positionH>
                <wp:positionV relativeFrom="page">
                  <wp:posOffset>344170</wp:posOffset>
                </wp:positionV>
                <wp:extent cx="5980430" cy="9646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ации адресной работы с данными детьми в течение 3-х дней с момента поступ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/>
                              <w:t>При подведении итогов подведомственные учреждения предоставляют в комитет по образованию информацию по охвату данной категории детей конкретными видами отдых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ежемесячный отчет об организации отдыха детей в каникулярное время и об освоении средств, выделенных на реализацию данных мероприят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тоговый отч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комитета по образовани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тоговые информации направляю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заимодействие со всеми субъектами, участвующими в реализации мероприятий по организации отдыха детей в каникулярное время на территории Тогульского района, осуществляется в части обмена информацией, участием руководителей заинтересованных структур в совместных встречах, мероприятия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пециалист, осуществляющий консультирование и информирование граждан, в рамках процедур по информированию и консультированию предоставляет информацию о нормативных правовых актах, регулирующих условия и порядок исполнения муниципальной функ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нсультации проводятся устн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Для совершенствования деятельности органов местного самоуправления в сфере организации отдыха детей в каникулярное время на территории Тогульского района проводятся совещания и семинары с представителями всех заинтересованных ведомст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бразовательное учреждени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нимает и регистрирует заявления от потребите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апрашивает дополнительную или уточняющую информацию у потребите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нимает решение о зачислен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уведомляет потребителя о принятом реше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59.6pt;mso-wrap-distance-left:0pt;mso-wrap-distance-right:0pt;mso-wrap-distance-top:0pt;mso-wrap-distance-bottom:0pt;margin-top:27.1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организации адресной работы с данными детьми в течение 3-х дней с момента поступл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/>
                        <w:t>При подведении итогов подведомственные учреждения предоставляют в комитет по образованию информацию по охвату данной категории детей конкретными видами отдых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ежемесячный отчет об организации отдыха детей в каникулярное время и об освоении средств, выделенных на реализацию данных мероприят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итоговый отче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комитета по образованию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Итоговые информации направляю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заимодействие со всеми субъектами, участвующими в реализации мероприятий по организации отдыха детей в каникулярное время на территории Тогульского района, осуществляется в части обмена информацией, участием руководителей заинтересованных структур в совместных встречах, мероприятиях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пециалист, осуществляющий консультирование и информирование граждан, в рамках процедур по информированию и консультированию предоставляет информацию о нормативных правовых актах, регулирующих условия и порядок исполнения муниципальной функц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Консультации проводятся устн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Для совершенствования деятельности органов местного самоуправления в сфере организации отдыха детей в каникулярное время на территории Тогульского района проводятся совещания и семинары с представителями всех заинтересованных ведомст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бразовательное учреждени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нимает и регистрирует заявления от потребител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запрашивает дополнительную или уточняющую информацию у потребител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нимает решение о зачислен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уведомляет потребителя о принятом реше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9180</wp:posOffset>
                </wp:positionH>
                <wp:positionV relativeFrom="page">
                  <wp:posOffset>344170</wp:posOffset>
                </wp:positionV>
                <wp:extent cx="5980430" cy="9646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условия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питание уча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работы по проведению мероприятий, предотвращающих чрезвычайные ситуации (антитеррористических, противопожарных и других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рганизует медицинское обслуживание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1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орядок и формы контроля за предоставлением муниципальной услуги: Должностными лицами, ответственными за предоставление муниципальной услуги являются начальник управления образования, директора учрежд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 рамках исполнения муниципальной функции проводятся мероприятия по контролю за предоставлением услуг в каникулярное время, согласно действующему законодательству и муниципальным правовым актам муниципального образования Тогульского района. Контроль за полнотой и качеством исполн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 и учрежд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Текущий контроль за соблюдением порядка при предоставлении муниципальной услуги осуществляет начальник управления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снованиями для принятия решений о проведении мероприятий по контролю за предоставлением услуг в каникулярное время учреждениями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лан работы комитета по образованию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аявления, жалобы и предложения граждан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ыявление несоответствий и (или) нарушений в области действующего законодательства РФ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еобходимость проверки сведений, предоставленных учреждения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еобходимость проверки исполнения распорядительных документов, предписаний, требова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Должностные лица, организующие отдых детей в каникулярное время несут в установленном законодательством Российской Федерации порядке ответственность з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евыполнение функций, отнесенных к их компетен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жизнь и здоровье воспитанников и работников образовательного учреждения во время канику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нарушение прав и свобод воспитанников и работников образовательного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ные действия, предусмотренные законодательством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рядок и формы обжал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59.6pt;mso-wrap-distance-left:0pt;mso-wrap-distance-right:0pt;mso-wrap-distance-top:0pt;mso-wrap-distance-bottom:0pt;margin-top:27.1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условия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питание уча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работы по проведению мероприятий, предотвращающих чрезвычайные ситуации (антитеррористических, противопожарных и других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рганизует медицинское обслуживание учащих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51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Порядок и формы контроля за предоставлением муниципальной услуги: Должностными лицами, ответственными за предоставление муниципальной услуги являются начальник управления образования, директора учрежд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 рамках исполнения муниципальной функции проводятся мероприятия по контролю за предоставлением услуг в каникулярное время, согласно действующему законодательству и муниципальным правовым актам муниципального образования Тогульского района. Контроль за полнотой и качеством исполн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 и учрежд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Текущий контроль за соблюдением порядка при предоставлении муниципальной услуги осуществляет начальник управления образ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снованиями для принятия решений о проведении мероприятий по контролю за предоставлением услуг в каникулярное время учреждениями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лан работы комитета по образованию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заявления, жалобы и предложения граждан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ыявление несоответствий и (или) нарушений в области действующего законодательства РФ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еобходимость проверки сведений, предоставленных учреждения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еобходимость проверки исполнения распорядительных документов, предписаний, требова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Должностные лица, организующие отдых детей в каникулярное время несут в установленном законодательством Российской Федерации порядке ответственность з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евыполнение функций, отнесенных к их компетен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жизнь и здоровье воспитанников и работников образовательного учреждения во время канику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9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нарушение прав и свобод воспитанников и работников образовательного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иные действия, предусмотренные законодательством Российской Федер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рядок и формы обжал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ge">
                  <wp:posOffset>344170</wp:posOffset>
                </wp:positionV>
                <wp:extent cx="5974080" cy="6171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Действия (бездействие) и решения должностных лиц (специалистов) управления образованием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несудебный порядок подачи, рассмотрения и разрешения жалоб на действия (бездействие) и решения должностных лиц (специалистов) управления образования и учреждений определяется федеральным законодательств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 номерам управления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 электронной почте управления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3.5. Заключительные полож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 вопросам, которые не урегулированы настоящим регламентом, могут приниматься муниципальные правовые а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5.95pt;mso-wrap-distance-left:0pt;mso-wrap-distance-right:0pt;mso-wrap-distance-top:0pt;mso-wrap-distance-bottom:0pt;margin-top:27.1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Действия (бездействие) и решения должностных лиц (специалистов) управления образованием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несудебный порядок подачи, рассмотрения и разрешения жалоб на действия (бездействие) и решения должностных лиц (специалистов) управления образования и учреждений определяется федеральным законодательств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 номерам управления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 электронной почте управления образ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3.5. Заключительные полож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По вопросам, которые не урегулированы настоящим регламентом, могут приниматься муниципальные правовые а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ge">
                  <wp:posOffset>721360</wp:posOffset>
                </wp:positionV>
                <wp:extent cx="5974080" cy="10579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32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Организация отдыха и оздоровления детей в каникулярное врем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83.3pt;mso-wrap-distance-left:0pt;mso-wrap-distance-right:0pt;mso-wrap-distance-top:0pt;mso-wrap-distance-bottom:0pt;margin-top:56.8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риложение №1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31"/>
                        <w:shd w:fill="auto" w:val="clear"/>
                        <w:ind w:left="532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Организация отдыха и оздоровления детей в каникулярное врем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6460</wp:posOffset>
                </wp:positionH>
                <wp:positionV relativeFrom="page">
                  <wp:posOffset>2353310</wp:posOffset>
                </wp:positionV>
                <wp:extent cx="5974080" cy="60312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523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ем граждан</w:t>
                              <w:br/>
                              <w:t xml:space="preserve">в комитете по образованию и делам молодежи </w:t>
                              <w:br/>
                              <w:t>Администрации Тогульского район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комитета по образования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835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659450, Алтайский край, Тогульский район, с.Тогул, ул.Октябрьская 1. </w:t>
                            </w:r>
                            <w:r>
                              <w:rPr>
                                <w:rStyle w:val="3ArialUnicodeMS"/>
                                <w:rFonts w:cs="Times New Roman"/>
                                <w:sz w:val="28"/>
                                <w:szCs w:val="28"/>
                              </w:rPr>
                              <w:t>Телефоны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52" w:before="0" w:after="506"/>
                              <w:ind w:right="10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комитета: 22446 Специалист комитета: 22746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55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электронной поч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togulskij@gu.educaltai.ru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ы работы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835"/>
                              <w:ind w:right="10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недельник-пятница с 9.00 до 17.00 Перерыв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57"/>
                              <w:ind w:right="10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 13.00 часов до 14.00 часов Выходные дни: суббота-воскрес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4.9pt;mso-wrap-distance-left:0pt;mso-wrap-distance-right:0pt;mso-wrap-distance-top:0pt;mso-wrap-distance-bottom:0pt;margin-top:185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523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ем граждан</w:t>
                        <w:br/>
                        <w:t xml:space="preserve">в комитете по образованию и делам молодежи </w:t>
                        <w:br/>
                        <w:t>Администрации Тогульского района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комитета по образования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835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659450, Алтайский край, Тогульский район, с.Тогул, ул.Октябрьская 1. </w:t>
                      </w:r>
                      <w:r>
                        <w:rPr>
                          <w:rStyle w:val="3ArialUnicodeMS"/>
                          <w:rFonts w:cs="Times New Roman"/>
                          <w:sz w:val="28"/>
                          <w:szCs w:val="28"/>
                        </w:rPr>
                        <w:t>Телефоны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52" w:before="0" w:after="506"/>
                        <w:ind w:right="108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едседатель комитета: 22446 Специалист комитета: 22746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0" w:before="0" w:after="55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электронной почт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togulskij@gu.educaltai.ru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сы работы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835"/>
                        <w:ind w:right="108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недельник-пятница с 9.00 до 17.00 Перерыв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57"/>
                        <w:ind w:right="108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 13.00 часов до 14.00 часов Выходные дни: суббота-воскресен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1pt">
    <w:name w:val="WW-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WW211pt1">
    <w:name w:val="WW-Основной текст (2) + 11 pt;Полужирный1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2ArialUnicodeMS11pt">
    <w:name w:val="Основной текст (2) + Arial Unicode MS;11 pt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ArialUnicodeMS">
    <w:name w:val="Основной текст (3) + Arial Unicode MS;Не полужирный"/>
    <w:basedOn w:val="3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9:00Z</dcterms:created>
  <dc:creator>Laptev</dc:creator>
  <dc:description/>
  <cp:keywords/>
  <dc:language>en-US</dc:language>
  <cp:lastModifiedBy>Temnikov</cp:lastModifiedBy>
  <cp:lastPrinted>2019-11-19T14:33:00Z</cp:lastPrinted>
  <dcterms:modified xsi:type="dcterms:W3CDTF">2020-06-23T08:21:00Z</dcterms:modified>
  <cp:revision>30</cp:revision>
  <dc:subject/>
  <dc:title/>
</cp:coreProperties>
</file>